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312"/>
        <w:jc w:val="center"/>
        <w:rPr>
          <w:b/>
          <w:b/>
          <w:caps/>
        </w:rPr>
      </w:pPr>
      <w:r>
        <w:rPr>
          <w:b/>
          <w:caps/>
        </w:rPr>
        <w:t>О РЕЗУЛЬТАТАХ ДЕЯТЕЛЬНОСТИ уПРАВЛЕНИЯ ФИНАНСОВ АДМИНИСТРАЦИИ</w:t>
      </w:r>
    </w:p>
    <w:p>
      <w:pPr>
        <w:pStyle w:val="Normal"/>
        <w:spacing w:lineRule="auto" w:line="312"/>
        <w:jc w:val="center"/>
        <w:rPr>
          <w:b/>
          <w:b/>
          <w:caps/>
        </w:rPr>
      </w:pPr>
      <w:r>
        <w:rPr>
          <w:b/>
          <w:caps/>
        </w:rPr>
        <w:t>МУНИЦИПАЛЬНОГО ОБРАЗОВАНИЯ «мОЖГИНСКИЙ РАЙОН»</w:t>
      </w:r>
    </w:p>
    <w:p>
      <w:pPr>
        <w:pStyle w:val="Normal"/>
        <w:spacing w:lineRule="auto" w:line="312"/>
        <w:jc w:val="center"/>
        <w:rPr/>
      </w:pPr>
      <w:r>
        <w:rPr>
          <w:b/>
          <w:caps/>
        </w:rPr>
        <w:t>ЗА 2021 ГОД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</w:rPr>
        <w:t xml:space="preserve"> </w:t>
      </w:r>
      <w:r>
        <w:rPr/>
        <w:t xml:space="preserve">Управление финансов Администрации муниципального образования «Можгинский район» (далее – Управление финансов) является функциональным органом - структурным подразделением Администрации муниципального образования «Можгинский район», осуществляющим единую финансовую и бюджетную политику в муниципальном образовании «Можгинский район» и бюджетов муниципальных образований сельских поселений. </w:t>
      </w:r>
    </w:p>
    <w:p>
      <w:pPr>
        <w:pStyle w:val="Style41"/>
        <w:widowControl/>
        <w:spacing w:lineRule="auto" w:line="240"/>
        <w:ind w:firstLine="567"/>
        <w:rPr>
          <w:rStyle w:val="FontStyle27"/>
          <w:b w:val="false"/>
          <w:b w:val="false"/>
        </w:rPr>
      </w:pPr>
      <w:r>
        <w:rPr/>
        <w:t>Деятельность осуществлялась в соответствии с Положением об Управлении финансов и была направлена на реализацию задач бюджетной политики</w:t>
      </w:r>
      <w:r>
        <w:rPr>
          <w:b/>
        </w:rPr>
        <w:t xml:space="preserve">, </w:t>
      </w:r>
      <w:r>
        <w:rPr>
          <w:rStyle w:val="FontStyle27"/>
          <w:b w:val="false"/>
        </w:rPr>
        <w:t xml:space="preserve">в основу которых положены приоритетные цели развития Можгинского района, обозначенные в Программе социально-экономического развития Можгинского района и утвержденными муниципальными программами муниципального образования «Можгинский район». </w:t>
      </w:r>
    </w:p>
    <w:p>
      <w:pPr>
        <w:pStyle w:val="Normal"/>
        <w:autoSpaceDE w:val="false"/>
        <w:ind w:firstLine="567"/>
        <w:jc w:val="both"/>
        <w:rPr/>
      </w:pPr>
      <w:r>
        <w:rPr/>
        <w:t>В структуру Управления финансов входят:</w:t>
      </w:r>
    </w:p>
    <w:p>
      <w:pPr>
        <w:pStyle w:val="Normal"/>
        <w:numPr>
          <w:ilvl w:val="0"/>
          <w:numId w:val="3"/>
        </w:numPr>
        <w:autoSpaceDE w:val="false"/>
        <w:ind w:left="1276" w:hanging="283"/>
        <w:rPr/>
      </w:pPr>
      <w:r>
        <w:rPr/>
        <w:t>бюджетный отдел;</w:t>
      </w:r>
    </w:p>
    <w:p>
      <w:pPr>
        <w:pStyle w:val="Normal"/>
        <w:numPr>
          <w:ilvl w:val="0"/>
          <w:numId w:val="3"/>
        </w:numPr>
        <w:autoSpaceDE w:val="false"/>
        <w:ind w:left="1276" w:hanging="283"/>
        <w:rPr/>
      </w:pPr>
      <w:r>
        <w:rPr/>
        <w:t>отдел кассового обслуживания;</w:t>
      </w:r>
    </w:p>
    <w:p>
      <w:pPr>
        <w:pStyle w:val="Normal"/>
        <w:numPr>
          <w:ilvl w:val="0"/>
          <w:numId w:val="3"/>
        </w:numPr>
        <w:autoSpaceDE w:val="false"/>
        <w:ind w:left="1276" w:hanging="283"/>
        <w:rPr/>
      </w:pPr>
      <w:r>
        <w:rPr/>
        <w:t>отдел бюджетного учета и отчетности.</w:t>
      </w:r>
    </w:p>
    <w:p>
      <w:pPr>
        <w:pStyle w:val="Normal"/>
        <w:autoSpaceDE w:val="false"/>
        <w:ind w:left="1276" w:hanging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Основными задачами финансового управления являются:</w:t>
      </w:r>
    </w:p>
    <w:p>
      <w:pPr>
        <w:pStyle w:val="Normal"/>
        <w:numPr>
          <w:ilvl w:val="0"/>
          <w:numId w:val="2"/>
        </w:numPr>
        <w:autoSpaceDE w:val="false"/>
        <w:ind w:left="1276" w:hanging="283"/>
        <w:jc w:val="both"/>
        <w:rPr/>
      </w:pPr>
      <w:r>
        <w:rPr/>
        <w:t>составление проекта бюджета;</w:t>
      </w:r>
    </w:p>
    <w:p>
      <w:pPr>
        <w:pStyle w:val="Normal"/>
        <w:numPr>
          <w:ilvl w:val="0"/>
          <w:numId w:val="2"/>
        </w:numPr>
        <w:autoSpaceDE w:val="false"/>
        <w:ind w:left="1276" w:hanging="283"/>
        <w:jc w:val="both"/>
        <w:rPr/>
      </w:pPr>
      <w:r>
        <w:rPr/>
        <w:t>организация исполнения бюджета;</w:t>
      </w:r>
    </w:p>
    <w:p>
      <w:pPr>
        <w:pStyle w:val="Normal"/>
        <w:numPr>
          <w:ilvl w:val="0"/>
          <w:numId w:val="2"/>
        </w:numPr>
        <w:autoSpaceDE w:val="false"/>
        <w:ind w:left="1276" w:hanging="283"/>
        <w:jc w:val="both"/>
        <w:rPr/>
      </w:pPr>
      <w:r>
        <w:rPr/>
        <w:t>составление и представление бюджетной отчетности;</w:t>
      </w:r>
    </w:p>
    <w:p>
      <w:pPr>
        <w:pStyle w:val="Normal"/>
        <w:numPr>
          <w:ilvl w:val="0"/>
          <w:numId w:val="2"/>
        </w:numPr>
        <w:autoSpaceDE w:val="false"/>
        <w:ind w:left="1276" w:hanging="283"/>
        <w:jc w:val="both"/>
        <w:rPr/>
      </w:pPr>
      <w:r>
        <w:rPr/>
        <w:t>совершенствование бюджетного процесса;</w:t>
      </w:r>
    </w:p>
    <w:p>
      <w:pPr>
        <w:pStyle w:val="Normal"/>
        <w:numPr>
          <w:ilvl w:val="0"/>
          <w:numId w:val="2"/>
        </w:numPr>
        <w:autoSpaceDE w:val="false"/>
        <w:ind w:left="1276" w:hanging="283"/>
        <w:jc w:val="both"/>
        <w:rPr/>
      </w:pPr>
      <w:r>
        <w:rPr/>
        <w:t>реализация муниципальной долговой политики;</w:t>
      </w:r>
    </w:p>
    <w:p>
      <w:pPr>
        <w:pStyle w:val="Normal"/>
        <w:numPr>
          <w:ilvl w:val="0"/>
          <w:numId w:val="2"/>
        </w:numPr>
        <w:autoSpaceDE w:val="false"/>
        <w:ind w:left="1276" w:hanging="283"/>
        <w:jc w:val="both"/>
        <w:rPr/>
      </w:pPr>
      <w:r>
        <w:rPr/>
        <w:t>осуществление финансового контроля в пределах своей компетенции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Бюджетный процесс в муниципальном образовании реализуется в соответствии с решением Совета депутатов Можгинского района от 25 июня 2008 года № 12.4 (с изменениями) «Об утверждении Положения «О бюджетном процессе в муниципальном образовании Можгинский район».</w:t>
      </w:r>
    </w:p>
    <w:p>
      <w:pPr>
        <w:pStyle w:val="Normal"/>
        <w:ind w:firstLine="709"/>
        <w:jc w:val="both"/>
        <w:rPr/>
      </w:pPr>
      <w:r>
        <w:rPr/>
        <w:t>Отличительной особенностью бюджетной политики, проводимой в последние годы, является ее ориентация на выполнение «социальных» так называемых «майских» указов Президента Российской Федерации от 7 мая 2012 года и «национальных проектов».</w:t>
      </w:r>
    </w:p>
    <w:p>
      <w:pPr>
        <w:pStyle w:val="Normal"/>
        <w:ind w:firstLine="709"/>
        <w:jc w:val="both"/>
        <w:rPr/>
      </w:pPr>
      <w:r>
        <w:rPr/>
        <w:t>Основные направления бюджетной и налоговой политики Можгинского района определены с учетом преемственности целей и задач проводимой бюджетной и налоговой политики Российской Федерации и Удмурт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Основные характеристики и прогнозируемые параметры консолидированного бюджета на очередной финансовый год формируются в соответствии с ежегодно утверждаемыми Основными направлениями бюджетной и налоговой политики Можгинского района на соответствующий бюджетный цикл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80" w:leader="none"/>
          <w:tab w:val="left" w:pos="9840" w:leader="none"/>
        </w:tabs>
        <w:autoSpaceDE w:val="false"/>
        <w:ind w:right="-19" w:hanging="0"/>
        <w:jc w:val="both"/>
        <w:rPr/>
      </w:pPr>
      <w:r>
        <w:rPr>
          <w:color w:val="FF0000"/>
        </w:rPr>
        <w:t xml:space="preserve">           </w:t>
      </w:r>
      <w:r>
        <w:rPr>
          <w:b/>
        </w:rPr>
        <w:t xml:space="preserve">Организация исполнения консолидированного бюджета в 2021 году                              </w:t>
      </w:r>
      <w:r>
        <w:rPr/>
        <w:t>в соответствии с бюджетным законодательством возложена на финансовый орган – Управление финансов Можгинского района.</w:t>
      </w:r>
    </w:p>
    <w:p>
      <w:pPr>
        <w:pStyle w:val="Normal"/>
        <w:tabs>
          <w:tab w:val="clear" w:pos="708"/>
          <w:tab w:val="left" w:pos="1258" w:leader="none"/>
        </w:tabs>
        <w:jc w:val="both"/>
        <w:rPr/>
      </w:pPr>
      <w:r>
        <w:rPr/>
        <w:t xml:space="preserve">           </w:t>
      </w:r>
      <w:r>
        <w:rPr/>
        <w:t xml:space="preserve">Консолидированный бюджет Можгинского района за 2021 год по </w:t>
      </w:r>
      <w:r>
        <w:rPr>
          <w:b/>
        </w:rPr>
        <w:t>доходам</w:t>
      </w:r>
      <w:r>
        <w:rPr/>
        <w:t xml:space="preserve"> исполнен в сумме 1 млрд. 199 млн. рублей это 98 % к плановым назначения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>Из них налоговые и неналоговые доходы бюджета составили 290 млн. рублей при плане 269 млн. рублей или 108%, прирос к уровню 2020 года составил 117% или +42 млн.рублей.</w:t>
      </w:r>
    </w:p>
    <w:p>
      <w:pPr>
        <w:pStyle w:val="Normal"/>
        <w:ind w:firstLine="539"/>
        <w:jc w:val="both"/>
        <w:rPr/>
      </w:pPr>
      <w:r>
        <w:rPr>
          <w:b/>
          <w:spacing w:val="9"/>
        </w:rPr>
        <w:t>Расходы</w:t>
      </w:r>
      <w:r>
        <w:rPr>
          <w:spacing w:val="9"/>
        </w:rPr>
        <w:t xml:space="preserve"> консолидированного бюджета за 2021год исполнены в сумме 1млрд.159 млн. </w:t>
      </w:r>
      <w:r>
        <w:rPr>
          <w:spacing w:val="4"/>
        </w:rPr>
        <w:t xml:space="preserve">рублей </w:t>
      </w:r>
      <w:r>
        <w:rPr/>
        <w:t xml:space="preserve">или 92% к утвержденным годовым плановым назначениям.  </w:t>
      </w:r>
    </w:p>
    <w:p>
      <w:pPr>
        <w:pStyle w:val="Normal"/>
        <w:tabs>
          <w:tab w:val="clear" w:pos="708"/>
          <w:tab w:val="left" w:pos="9480" w:leader="none"/>
          <w:tab w:val="left" w:pos="9840" w:leader="none"/>
        </w:tabs>
        <w:ind w:right="-19" w:hanging="0"/>
        <w:jc w:val="both"/>
        <w:rPr/>
      </w:pPr>
      <w:r>
        <w:rPr/>
        <w:t xml:space="preserve">        </w:t>
      </w:r>
      <w:r>
        <w:rPr/>
        <w:t xml:space="preserve">За отчетный период бюджет исполнен   с </w:t>
      </w:r>
      <w:r>
        <w:rPr>
          <w:b/>
        </w:rPr>
        <w:t>профицитом</w:t>
      </w:r>
      <w:r>
        <w:rPr/>
        <w:t xml:space="preserve"> 40 млн. рублей. </w:t>
      </w:r>
    </w:p>
    <w:p>
      <w:pPr>
        <w:pStyle w:val="Normal"/>
        <w:ind w:left="-57" w:right="-57" w:hanging="0"/>
        <w:jc w:val="both"/>
        <w:rPr/>
      </w:pPr>
      <w:r>
        <w:rPr/>
        <w:t xml:space="preserve">         </w:t>
      </w:r>
      <w:r>
        <w:rPr/>
        <w:t xml:space="preserve">На начало 2021 года объем долговых обязательств бюджета составлял 36,3 млн. рублей или 15,9 % фактического объема доходов бюджета, поступивших в 2020 году, за исключением безвозмездных поступлений. В течение 2021 года был привлечен коммерческий кредит в сумме 4,6 млн.руб., объем муниципального долга составил 40,9 млн.руб., что составляет 15,2% </w:t>
      </w:r>
      <w:r>
        <w:rPr>
          <w:spacing w:val="-2"/>
        </w:rPr>
        <w:t>в общем объеме доходов без учета объема безвозмездных поступлений.</w:t>
      </w:r>
    </w:p>
    <w:p>
      <w:pPr>
        <w:pStyle w:val="Normal"/>
        <w:ind w:left="-57" w:right="-57" w:hanging="0"/>
        <w:jc w:val="both"/>
        <w:rPr/>
      </w:pPr>
      <w:r>
        <w:rPr/>
        <w:t xml:space="preserve">           </w:t>
      </w:r>
      <w:r>
        <w:rPr/>
        <w:t>Расходы бюджета по обслуживанию муниципального долга составили 2,4 млн.руб. и остались на уровне 2020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21 году из местного бюджета выделялись значительные средства на реализацию мероприятий в социальной сфере, в сферах благоустройства территорий, дорожного хозяйства, жилищно-коммунального хозяй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полнительно в течение 2021 года на подготовку социальной сферы к отопительному периоду, новому учебному году, не устранение предписаний надзорных органов было направлено 19,9 млн.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иоритетного проекта «Формирование комфортной городской среды» в 2021 году было предусмотрено 3 млн. руб. на благоустройство дворовых территорий многоквартирных домов и общественных простран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муниципальной программы «Содержание и развитие муниципального хозяйства» на ремонт автомобильных дорог общего пользования местного значения направлены бюджетные средства в сумме 165,7 млн. руб., в том числе 122,8 млн. руб. за счет межбюджетных трансфертов из бюджета Удмуртской Республики, 3 млн.рублей инициативные платежи от граждан и спонсоров. В рамках подпрограммы был реализован 21 проект инициативного бюджетирования на общую сумму 20,1 млн.рублей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поддержку коммунального хозяйства направлено 14,2 млн.рублей, из них из бюджета Удмуртской Республики 5,7 млн.рублей, из местного бюджета 8,5 млн.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2021 году с участием регионального бюджета было реализовано 15 проектов в рамках инициативного бюджетирования «Наша инициатива», 4 проекта в рамках молодежного инициативного бюджетирования «Атмосфера», и 17 муниципальных проектов в рамках инициативного бюджетирования «Наше село». На реализацию данных проектов направлено 28,7 млн.рублей (что на 7,7 млн. руб. больше чем в 2020 году), из них 9,4 млн. руб. за счет средств бюджета Удмуртской Республики, 14,9 млн.руб. за счет средств местного бюджета и 4,4 млн.руб. инициативные платеж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течение 2021 года было привлечено грантов в сумме 0,4 млн.руб. на реализацию проектов в рамках участия в конкурсе «Лучшее муниципальное образование».</w:t>
      </w:r>
    </w:p>
    <w:p>
      <w:pPr>
        <w:pStyle w:val="ConsPlusTitle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течении 2021 года Управлением финансов проводилась работа по внесению изменений (6 раз) в решение «О бюджете муниципального образования «Можгинский район» на 2021 год и на плановый период 2022 и 2023 годов», а также в решения о бюджете сельских поселений (15 решений о внесении изменений)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менения вносились на основании изменений в Закон Удмуртской Республики «О бюджете Удмуртской Республики на 2021 год и на плановый период 2022 и 2023 годов» в части безвозмездных перечислений в бюджет муниципального образования, а также в связи с необходимостью корректировки плановых назначений по налоговым и неналоговым доходным, увеличению бюджетных ассигнований по социально значимым расходам за счет уменьшения остатков на счете бюджета на начало финансового года, а также их корректировке в том числе за счет экономии, сложившейся по результатам конкурсных процедур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/>
        <w:t xml:space="preserve">В течение отчетного периода осуществлялось формирование и ведение кассового плана по доходам и расходам бюджета муниципального образования «Можгинский район» и бюджетов сельских поселений. На основании корректировок, вносимых в бюджеты муниципальных образований, мотивированных письменных обращений главных распорядителей бюджетных средств в течение года проводилась работа по внесению изменений в сводную бюджетную роспись, лимиты бюджетных обязательств.  </w:t>
      </w:r>
    </w:p>
    <w:p>
      <w:pPr>
        <w:pStyle w:val="Normal"/>
        <w:ind w:firstLine="709"/>
        <w:jc w:val="both"/>
        <w:rPr/>
      </w:pPr>
      <w:r>
        <w:rPr/>
        <w:t>В целях повышения эффективности использования бюджетных средств осуществлялся ежемесячный мониторинг кредиторской задолженности по расчетам за выполненные работы и предоставленные услуги, финансируемые за счет средств бюджета. На протяжении ряда лет просроченная кредиторская задолженность за счет средств местного бюджета отсутствует.</w:t>
      </w:r>
    </w:p>
    <w:p>
      <w:pPr>
        <w:pStyle w:val="Normal"/>
        <w:ind w:firstLine="709"/>
        <w:jc w:val="both"/>
        <w:rPr/>
      </w:pPr>
      <w:r>
        <w:rPr/>
        <w:t xml:space="preserve">В целях оздоровления муниципальных финансов и увеличения доходной части бюджета Можгинского района совместно с главными администраторами доходов и расходов бюджета разработан и утвержден План мероприятий росту доходов бюджета, оптимизации расходов бюджета и сокращению муниципального долга. Отчеты о выполнении Плана мероприятий ежеквартально направлялись в Министерство финансов Удмуртской Республики. </w:t>
      </w:r>
      <w:r>
        <w:rPr>
          <w:highlight w:val="yellow"/>
        </w:rPr>
        <w:t xml:space="preserve">Дополнительный прирост доходов от реализации мероприятий Плана составил более 16,5 млн.рублей, что значительно минимизировало риски неисполнения плана по доходам </w:t>
      </w:r>
      <w:r>
        <w:rPr/>
        <w:t>и обеспечило положительный прирост объема налоговых и неналоговых доходов к уровню 2020 года на 117% (или 42,5 млн.рублей).</w:t>
      </w:r>
    </w:p>
    <w:p>
      <w:pPr>
        <w:pStyle w:val="Normal"/>
        <w:ind w:firstLine="720"/>
        <w:jc w:val="both"/>
        <w:rPr/>
      </w:pPr>
      <w:r>
        <w:rPr/>
        <w:t>На основе сводной бюджетной росписи и кассового плана в Управлении финансов организован процесс исполнения бюджета в автоматизированной системе «Смарт Бюджет», обеспечен учет бюджетных обязательств, подтверждение принятия и исполнения денежных обязательств и санкционирование оплаты денежных обязательств в соответствии с установленными порядками. В рамках предварительного и текущего контроля поставлены на учет 1585 бюджетных обязательств по муниципальным контрактам на поставку товаров, выполнение работ и оказание услуг, проверено 45547 платежных поручени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части осуществления полномочий по контролю, предусмотренному пунктом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инансовым управлением осуществлялся    </w:t>
      </w:r>
      <w:r>
        <w:rPr>
          <w:rFonts w:eastAsia="Calibri"/>
        </w:rPr>
        <w:t xml:space="preserve">контроль за соответствием информации об идентификационных кодах закупок и непревышением объема финансового обеспечения для осуществления данных закупок, содержащихся :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   в  извещениях об осуществлении закупок, информации, содержащейся в планах-графиках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в протоколах определения поставщиков (подрядчиков, исполнителей), информации, содержащейся в извещениях об осуществлении закупок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 в условиях проектов контрактов 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rStyle w:val="FontStyle66"/>
          <w:sz w:val="24"/>
          <w:szCs w:val="24"/>
        </w:rPr>
        <w:t xml:space="preserve">Своевременно осуществлялось финансирование по предоставлению субсидий бюджетным учреждениям на финансовое обеспечение выполнения муниципальных заданий и субсидий на иные цели согласно заключенных Соглашений. </w:t>
      </w:r>
    </w:p>
    <w:p>
      <w:pPr>
        <w:pStyle w:val="Normal"/>
        <w:jc w:val="both"/>
        <w:rPr/>
      </w:pPr>
      <w:r>
        <w:rPr>
          <w:rStyle w:val="FontStyle66"/>
          <w:sz w:val="24"/>
          <w:szCs w:val="24"/>
        </w:rPr>
        <w:t xml:space="preserve">           </w:t>
      </w:r>
      <w:r>
        <w:rPr>
          <w:rStyle w:val="FontStyle66"/>
          <w:sz w:val="24"/>
          <w:szCs w:val="24"/>
        </w:rPr>
        <w:t xml:space="preserve">Зарегистрировано 662 соглашения на предоставление бюджетных целевых субсидий на общую сумму 86,5 млн руб. </w:t>
      </w:r>
    </w:p>
    <w:p>
      <w:pPr>
        <w:pStyle w:val="Normal"/>
        <w:ind w:firstLine="709"/>
        <w:jc w:val="both"/>
        <w:rPr/>
      </w:pPr>
      <w:r>
        <w:rPr>
          <w:rStyle w:val="FontStyle66"/>
          <w:sz w:val="24"/>
          <w:szCs w:val="24"/>
        </w:rPr>
        <w:t>Ежедневно осуществлялся электронный обмен документами с Управлением Федерального казначейства по Удмуртской Республике и муниципальными учреждениями Можгинского района, осуществляющими бухгалтерское обслуживание подведомственных учреждений на основании соответствующих регламентов.</w:t>
      </w:r>
    </w:p>
    <w:p>
      <w:pPr>
        <w:pStyle w:val="Normal"/>
        <w:ind w:firstLine="708"/>
        <w:jc w:val="both"/>
        <w:rPr/>
      </w:pPr>
      <w:r>
        <w:rPr/>
        <w:t>Кроме того, в 2021 году на постоянной основе осуществлялся мониторинг работы администраторов доходов бюджета муниципального образования, зарегистрированных в ГИС ГМП (начисление, выгрузка и квитирование извещений о начислениях).</w:t>
      </w:r>
    </w:p>
    <w:p>
      <w:pPr>
        <w:pStyle w:val="Normal"/>
        <w:tabs>
          <w:tab w:val="clear" w:pos="708"/>
          <w:tab w:val="left" w:pos="540" w:leader="none"/>
        </w:tabs>
        <w:ind w:left="-142" w:firstLine="682"/>
        <w:jc w:val="both"/>
        <w:rPr>
          <w:rStyle w:val="FontStyle66"/>
          <w:sz w:val="24"/>
          <w:szCs w:val="24"/>
        </w:rPr>
      </w:pPr>
      <w:r>
        <w:rPr/>
        <w:t xml:space="preserve"> </w:t>
      </w:r>
      <w:r>
        <w:rPr/>
        <w:t xml:space="preserve">В 2021 году проводилась работа в ГИС управления общественными финансами «Электронный бюджет» по актуализации информации в Сводном реестре участников бюджетного процесса, а также юридических лиц, не являющихся участниками бюджетного процесса в соответствии  с приказом Минфина РФ  от 23 декабря 2014 года №163 «О  порядке  формирования  и ведения реестра  участников бюджетного процесса». </w:t>
      </w:r>
      <w:r>
        <w:rPr>
          <w:rStyle w:val="FontStyle66"/>
          <w:sz w:val="24"/>
          <w:szCs w:val="24"/>
        </w:rPr>
        <w:t xml:space="preserve">Всего по состоянию на 1 января 2022 года в Сводный реестр участников и неучастников бюджетного процесса  включено 59 муниципальных учреждений . </w:t>
      </w:r>
    </w:p>
    <w:p>
      <w:pPr>
        <w:pStyle w:val="Normal"/>
        <w:ind w:firstLine="851"/>
        <w:jc w:val="both"/>
        <w:rPr>
          <w:rStyle w:val="FontStyle66"/>
          <w:sz w:val="24"/>
          <w:szCs w:val="24"/>
        </w:rPr>
      </w:pPr>
      <w:r>
        <w:rPr>
          <w:rStyle w:val="FontStyle66"/>
          <w:sz w:val="24"/>
          <w:szCs w:val="24"/>
        </w:rPr>
        <w:t xml:space="preserve">В Управлении финансов в соответствии с Дорожной картой проведены мероприятия  по преобразованию муниципального округа  «Муниципальный округ Можгинский район Удмуртской Республики». 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left="-142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соответствии с приказом Минфина России от 28 декабря 2016 года № 243н «О составе и порядке размещения и предоставления информации на едином портале бюджетной системы Российской Федерации» и приказом Управления финансов  от 15.10.2018 года № 21  Управлением финансов  осуществлялась работа по формированию  и размещению   установленной информации на Едином портале бюджетной системы Российской Федерации «Электронный бюджет» 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left="-142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контроля за реализацией исполнительных документов осуществлялось ведение журнала учета и регистрации исполнительных документов. В 2021 году зарегистрировано 3  исполнительных листа.  Все исполнительные листы  исполнены в сроки, установленные бюджетным законодательством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539"/>
        <w:jc w:val="both"/>
        <w:outlineLvl w:val="0"/>
        <w:rPr/>
      </w:pPr>
      <w:r>
        <w:rPr/>
        <w:t>В период с апреля по 15 ноября 2021 года Управлением финансов осуществлялась работа по составлению</w:t>
      </w:r>
      <w:r>
        <w:rPr>
          <w:b/>
        </w:rPr>
        <w:t xml:space="preserve"> проекта бюджета на очередной финансовый трехлетний цикл 2022-2024 годов </w:t>
      </w:r>
      <w:r>
        <w:rPr/>
        <w:t>– это важный этап, от которого зависят эффективность, качество и своевременность бюджетного планирования.</w:t>
      </w:r>
    </w:p>
    <w:p>
      <w:pPr>
        <w:pStyle w:val="Normal"/>
        <w:widowControl w:val="false"/>
        <w:numPr>
          <w:ilvl w:val="0"/>
          <w:numId w:val="0"/>
        </w:numPr>
        <w:ind w:firstLine="539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Бюджет муниципального образования «Муниципальный округ Можгинский район Удмуртской Республики» на 2022 год и на плановый период 2023 и 2024 годов был сформирован в программно-целевом формате и утвержден решением Совета депутатов муниципального образования «Муниципальный округ Можгинский район Удмуртской Республики» от 15 декабря 2020 года № 4.2. </w:t>
      </w:r>
    </w:p>
    <w:p>
      <w:pPr>
        <w:pStyle w:val="Style61"/>
        <w:widowControl/>
        <w:spacing w:lineRule="auto" w:line="240"/>
        <w:ind w:firstLine="993"/>
        <w:jc w:val="both"/>
        <w:rPr/>
      </w:pPr>
      <w:r>
        <w:rPr>
          <w:bCs/>
          <w:i/>
          <w:iCs/>
        </w:rPr>
        <w:t>Доходы бюджета</w:t>
      </w:r>
      <w:r>
        <w:rPr>
          <w:bCs/>
          <w:iCs/>
        </w:rPr>
        <w:t xml:space="preserve"> спрогнозированы на основе прогноза социально-экономического развития Можгинского района в условиях, действующих на день внесения проекта решения о бюджете законодательства о налогах и сборах, бюджетного законодательства, а также реальной ситуации по ожидаемому поступлению доходов.</w:t>
      </w:r>
    </w:p>
    <w:p>
      <w:pPr>
        <w:pStyle w:val="Normal"/>
        <w:ind w:firstLine="851"/>
        <w:jc w:val="both"/>
        <w:rPr/>
      </w:pPr>
      <w:r>
        <w:rPr/>
        <w:t>В 2021 году в целях составления проекта бюджета разработаны нормативные правовые акты:</w:t>
      </w:r>
    </w:p>
    <w:p>
      <w:pPr>
        <w:pStyle w:val="Normal"/>
        <w:ind w:firstLine="851"/>
        <w:jc w:val="both"/>
        <w:rPr/>
      </w:pPr>
      <w:r>
        <w:rPr/>
        <w:t>- «О плане - графике составления проекта бюджета муниципального образования «Муниципальный округ Можгинский район Удмуртской Республики» на 2022 год и плановый период 2023 и 2024 годов», утвержден постановлением Администрации района от 15 июня 2021 года № 370;</w:t>
      </w:r>
    </w:p>
    <w:p>
      <w:pPr>
        <w:pStyle w:val="Normal"/>
        <w:ind w:firstLine="851"/>
        <w:jc w:val="both"/>
        <w:rPr/>
      </w:pPr>
      <w:r>
        <w:rPr/>
        <w:t>- «Об основных направлениях бюджетной и налоговой политики Можгинского района на 2022 год и на плановый период 2023 и 2024 годов», постановление Главы муниципального образования «Можгинский район» от 01 сентября 2021 года № 25;</w:t>
      </w:r>
    </w:p>
    <w:p>
      <w:pPr>
        <w:pStyle w:val="Normal"/>
        <w:ind w:firstLine="851"/>
        <w:jc w:val="both"/>
        <w:rPr/>
      </w:pPr>
      <w:r>
        <w:rPr/>
        <w:t>- «Об утверждении Бюджетного прогноза муниципального образования «Муниципальный округ Можгинский район Удмуртской Республики» на долгосрочный период, постановление Администрации района от 26 января 2022 года № 55;</w:t>
      </w:r>
    </w:p>
    <w:p>
      <w:pPr>
        <w:pStyle w:val="Normal"/>
        <w:ind w:firstLine="851"/>
        <w:jc w:val="both"/>
        <w:rPr/>
      </w:pPr>
      <w:r>
        <w:rPr/>
        <w:t>- «Об утверждении долговой политики муниципального образования «Муниципальный округ Можгинский район Удмуртской Республики» на 2022 год и на плановый период 2023 и 2024 годов», постановление Главы муниципального образования «Муниципальный округ Можгинский район Удмуртской Республики» от 10 декабря 2021 года № 04;</w:t>
      </w:r>
    </w:p>
    <w:p>
      <w:pPr>
        <w:pStyle w:val="Normal"/>
        <w:ind w:firstLine="851"/>
        <w:jc w:val="both"/>
        <w:rPr/>
      </w:pPr>
      <w:r>
        <w:rPr/>
        <w:t>- «Об утверждении Перечня и кодов главных администраторов доходов бюджета муниципального образования «Муниципальный орган Можгинский район Удмуртской Республики» на 2022 год и на плановый период 2023 и 2024 годов и закрепляемые за ними виды (подвиды) доходов бюджета и об утверждении Порядка внесения изменений в перечень главных администраторов доходов бюджета муниципального образования «Муниципальный  округ Можгинский район Удмуртской Республики», постановление Администрации района от 01 декабря 2021 года № 11;</w:t>
      </w:r>
    </w:p>
    <w:p>
      <w:pPr>
        <w:pStyle w:val="Normal"/>
        <w:ind w:firstLine="851"/>
        <w:jc w:val="both"/>
        <w:rPr/>
      </w:pPr>
      <w:r>
        <w:rPr/>
        <w:t>- «Об утверждении перечня главных администраторов источников финансирования дефицита бюджета муниципального образования «Муниципальный округ Можгинский район Удмуртской Республики», порядка и сроков внесения изменений в перечень главных администраторов источников финансирования дефицита бюджета муниципального образования «Муниципальный округ Можгинский район Удмуртской Республики», постановление Администрации района от 01 декабря 2021 года № 12;</w:t>
      </w:r>
    </w:p>
    <w:p>
      <w:pPr>
        <w:pStyle w:val="Normal"/>
        <w:ind w:firstLine="851"/>
        <w:jc w:val="both"/>
        <w:rPr/>
      </w:pPr>
      <w:r>
        <w:rPr/>
        <w:t>- «Об утверждении Перечня кодов подвидов доходов по видам доходов, главными администраторами которых являются органы местного самоуправления муниципального образования «Муниципальный округ Можгинский район Удмуртской Республики» и (или) находящиеся в ее ведении казенные учреждения», приказ Управления финансов от 01 декабря 2021 года №1;</w:t>
      </w:r>
    </w:p>
    <w:p>
      <w:pPr>
        <w:pStyle w:val="Normal"/>
        <w:ind w:firstLine="851"/>
        <w:jc w:val="both"/>
        <w:rPr/>
      </w:pPr>
      <w:r>
        <w:rPr/>
        <w:t>- «Об утверждении перечня кодов видов источников финансирования дефицита бюджета муниципального образования «Муниципальный округ Можгинский район Удмуртской Республики», приказ Управления финансов 01 декабря 2021 года № 2;</w:t>
      </w:r>
    </w:p>
    <w:p>
      <w:pPr>
        <w:pStyle w:val="Normal"/>
        <w:ind w:firstLine="851"/>
        <w:jc w:val="both"/>
        <w:rPr/>
      </w:pPr>
      <w:r>
        <w:rPr/>
        <w:t>- «Об утверждении перечня и кодов целевых статей расходов бюджета муниципального образования «Муниципальный округ Можгинский район Удмуртской Республики» и порядка их применения», приказ Управления финансов от 14 декабря 2021 года № 7;</w:t>
      </w:r>
    </w:p>
    <w:p>
      <w:pPr>
        <w:pStyle w:val="Normal"/>
        <w:ind w:firstLine="851"/>
        <w:jc w:val="both"/>
        <w:rPr/>
      </w:pPr>
      <w:r>
        <w:rPr/>
        <w:t>-«Об утверждении налоговых расходов муниципального образования «Муниципальный округ Можгинский район Удмуртской Республики» от 07 декабря 2021 года №3»;</w:t>
      </w:r>
    </w:p>
    <w:p>
      <w:pPr>
        <w:pStyle w:val="Normal"/>
        <w:ind w:firstLine="851"/>
        <w:jc w:val="both"/>
        <w:rPr/>
      </w:pPr>
      <w:r>
        <w:rPr/>
        <w:t>-«Об утверждении Порядка открытия и ведения лицевых счетов участников бюджетного процесса муниципального образования  «Муниципальный округ Можгинский район Удмуртской Республики», приказ Управления финансов от 14 декабря 2021 года № 9 ;</w:t>
      </w:r>
    </w:p>
    <w:p>
      <w:pPr>
        <w:pStyle w:val="Normal"/>
        <w:ind w:firstLine="851"/>
        <w:jc w:val="both"/>
        <w:rPr/>
      </w:pPr>
      <w:r>
        <w:rPr/>
        <w:t>- «Об утверждении Порядка открытия и ведения лицевых счетов бюджетных и автономных учреждений и проведения операций со  средствами бюджетных и автономных учреждений муниципального образования  «Муниципальный округ Можгинский район Удмуртской Республики», приказ Управления финансов от 14 декабря 2021 года № 10 ;</w:t>
      </w:r>
    </w:p>
    <w:p>
      <w:pPr>
        <w:pStyle w:val="Normal"/>
        <w:ind w:firstLine="851"/>
        <w:jc w:val="both"/>
        <w:rPr/>
      </w:pPr>
      <w:r>
        <w:rPr/>
        <w:t xml:space="preserve">За основу формирования </w:t>
      </w:r>
      <w:r>
        <w:rPr>
          <w:i/>
        </w:rPr>
        <w:t>расходной части</w:t>
      </w:r>
      <w:r>
        <w:rPr/>
        <w:t xml:space="preserve"> бюджета Можгинского района приняты подходы к формированию бюджета Удмуртской Республики.</w:t>
      </w:r>
    </w:p>
    <w:p>
      <w:pPr>
        <w:pStyle w:val="Normal"/>
        <w:ind w:firstLine="851"/>
        <w:jc w:val="both"/>
        <w:rPr/>
      </w:pPr>
      <w:r>
        <w:rPr/>
        <w:t>При формировании расходной части проекта бюджета учтены возможности доходной базы и прогнозируемые источники финансирования дефицита бюджета.</w:t>
      </w:r>
    </w:p>
    <w:p>
      <w:pPr>
        <w:pStyle w:val="Normal"/>
        <w:widowControl w:val="false"/>
        <w:numPr>
          <w:ilvl w:val="0"/>
          <w:numId w:val="0"/>
        </w:numPr>
        <w:ind w:firstLine="539"/>
        <w:jc w:val="both"/>
        <w:outlineLvl w:val="0"/>
        <w:rPr/>
      </w:pPr>
      <w:r>
        <w:rPr/>
        <w:t xml:space="preserve">    </w:t>
      </w:r>
      <w:r>
        <w:rPr/>
        <w:t xml:space="preserve">Одним из важных направлений бюджетной политики, проводимой в последние годы, является развитие программно-целевых методов управления общественными финансами и формирование проекта бюджета района в структуре муниципальных программ. На 2022 год запланировано финансирование 11 муниципальных программ, </w:t>
      </w:r>
      <w:r>
        <w:rPr>
          <w:color w:val="000000"/>
        </w:rPr>
        <w:t xml:space="preserve">охватывающих все сферы деятельности. Реализация муниципальных программ обеспечивает взаимодействие стратегического и бюджетного планирования, что является основным инструментом повышения эффективности бюджетных расходов.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539"/>
        <w:jc w:val="both"/>
        <w:outlineLvl w:val="0"/>
        <w:rPr/>
      </w:pPr>
      <w:r>
        <w:rPr/>
        <w:t>Доля «программных» расходов в бюджете ежегодно составляет 98,9 процентов от общего объема расходов. Распределение бюджетных ассигнований по мероприятиям муниципальных программ произведено отраслевыми управлениями Администрации района исходя их приоритетности с учетом специфики отраслей, а также проведения мероприятий по оптимизации расходов.</w:t>
      </w:r>
    </w:p>
    <w:p>
      <w:pPr>
        <w:pStyle w:val="Normal"/>
        <w:ind w:firstLine="851"/>
        <w:jc w:val="both"/>
        <w:rPr/>
      </w:pPr>
      <w:r>
        <w:rPr/>
        <w:t>Бюджет сохранил свою социальную направленность. Доля социальных расходов в проекте бюджета составила 75,6 процентов.</w:t>
      </w:r>
    </w:p>
    <w:p>
      <w:pPr>
        <w:pStyle w:val="Normal"/>
        <w:ind w:firstLine="851"/>
        <w:jc w:val="both"/>
        <w:rPr/>
      </w:pPr>
      <w:r>
        <w:rPr/>
        <w:t xml:space="preserve">Проект решения «О бюджете </w:t>
      </w:r>
      <w:r>
        <w:rPr>
          <w:rStyle w:val="FontStyle66"/>
          <w:sz w:val="24"/>
          <w:szCs w:val="24"/>
        </w:rPr>
        <w:t xml:space="preserve">муниципального образования «Муниципальный округ Можгинский район Удмуртской Республики» на 2022 год и плановый период 2023 и 2024 годов» был </w:t>
      </w:r>
      <w:r>
        <w:rPr/>
        <w:t>подготовлен в сроки, установленные Бюджетным кодексом Российской федерации и муниципальными правовыми актами,</w:t>
      </w:r>
      <w:r>
        <w:rPr>
          <w:rStyle w:val="FontStyle66"/>
          <w:sz w:val="24"/>
          <w:szCs w:val="24"/>
        </w:rPr>
        <w:t xml:space="preserve"> рассмотрен</w:t>
      </w:r>
      <w:r>
        <w:rPr/>
        <w:t xml:space="preserve"> Администрацией района и внесен на согласование Главе муниципального образования до 15 ноября 2020 года. </w:t>
      </w:r>
    </w:p>
    <w:p>
      <w:pPr>
        <w:pStyle w:val="Normal"/>
        <w:ind w:firstLine="851"/>
        <w:jc w:val="both"/>
        <w:rPr/>
      </w:pPr>
      <w:r>
        <w:rPr/>
        <w:t>Подготовлены документы, установленные для представления одновременно с проектом бюджета, а также дополнительная информация и аналитические материалы для рассмотрения проекта бюджета на публичных слушаниях, постоянных комиссиях Совета депутатов муниципального образования «Муниципальный округ Можгинский район Удмуртской Республики».</w:t>
      </w:r>
    </w:p>
    <w:p>
      <w:pPr>
        <w:pStyle w:val="Normal"/>
        <w:ind w:firstLine="851"/>
        <w:jc w:val="both"/>
        <w:rPr/>
      </w:pPr>
      <w:r>
        <w:rPr/>
        <w:t>Проект решения о бюджете с пояснительной запиской и документы, предоставляемые одновременно с проектом бюджета, размещены на официальном сайте Можгинского района.</w:t>
      </w:r>
    </w:p>
    <w:p>
      <w:pPr>
        <w:pStyle w:val="Normal"/>
        <w:ind w:firstLine="851"/>
        <w:jc w:val="both"/>
        <w:rPr/>
      </w:pPr>
      <w:r>
        <w:rPr/>
        <w:t xml:space="preserve">8 декабря 2021 года состоялись публичные слушания по проекту бюджета. С докладом по проекту бюджета выступила Начальник Управления финансов – Заглядина С.К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i/>
        </w:rPr>
        <w:t xml:space="preserve">В результате проведенной работы 15 декабря 2021 года Советом депутатов муниципального образования «Муниципальный округ Можгинский район Удмуртской Республики» на сессии принято решение № 4.2 </w:t>
      </w:r>
      <w:r>
        <w:rPr>
          <w:i/>
          <w:iCs/>
        </w:rPr>
        <w:t xml:space="preserve">«О </w:t>
      </w:r>
      <w:r>
        <w:rPr>
          <w:i/>
        </w:rPr>
        <w:t xml:space="preserve">бюджете </w:t>
      </w:r>
      <w:r>
        <w:rPr>
          <w:rStyle w:val="FontStyle66"/>
          <w:i/>
          <w:sz w:val="24"/>
          <w:szCs w:val="24"/>
        </w:rPr>
        <w:t xml:space="preserve">муниципального образования «Муниципальный округ Можгинский район Удмуртской Республики» </w:t>
      </w:r>
      <w:r>
        <w:rPr>
          <w:i/>
          <w:iCs/>
        </w:rPr>
        <w:t xml:space="preserve">на 2022 год и плановый период 2023 и 2024 годов», которое соответствует требованиям Бюджетного кодекса Российской Федерации. </w:t>
      </w:r>
    </w:p>
    <w:p>
      <w:pPr>
        <w:pStyle w:val="Normal"/>
        <w:autoSpaceDE w:val="false"/>
        <w:ind w:left="-142" w:firstLine="682"/>
        <w:jc w:val="both"/>
        <w:rPr>
          <w:i/>
          <w:i/>
          <w:iCs/>
          <w:color w:val="FF0000"/>
          <w:highlight w:val="yellow"/>
        </w:rPr>
      </w:pPr>
      <w:r>
        <w:rPr>
          <w:i/>
          <w:iCs/>
          <w:color w:val="FF0000"/>
          <w:highlight w:val="yellow"/>
        </w:rPr>
      </w:r>
    </w:p>
    <w:p>
      <w:pPr>
        <w:pStyle w:val="Normal"/>
        <w:autoSpaceDE w:val="false"/>
        <w:ind w:left="-142" w:firstLine="682"/>
        <w:jc w:val="both"/>
        <w:rPr/>
      </w:pPr>
      <w:r>
        <w:rPr/>
        <w:t xml:space="preserve">В течение года Управление финансов осуществляло </w:t>
      </w:r>
      <w:r>
        <w:rPr>
          <w:b/>
        </w:rPr>
        <w:t>ведение бюджетного учета исполнения консолидированного бюджета Можгинского района</w:t>
      </w:r>
      <w:r>
        <w:rPr/>
        <w:t xml:space="preserve">. </w:t>
      </w:r>
    </w:p>
    <w:p>
      <w:pPr>
        <w:pStyle w:val="Normal"/>
        <w:autoSpaceDE w:val="false"/>
        <w:ind w:left="-142" w:firstLine="682"/>
        <w:jc w:val="both"/>
        <w:rPr/>
      </w:pPr>
      <w:r>
        <w:rPr/>
        <w:t xml:space="preserve">  </w:t>
      </w:r>
      <w:r>
        <w:rPr/>
        <w:t>По результатам исполнения бюджета формировались месячные, квартальные и годовые отчеты, сводная бухгалтерская отчетность бюджетных учреждений Можгинского района по утвержденным формам. Все отчеты направлялись в министерство финансов Удмуртской Республики.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  <w:t xml:space="preserve">           </w:t>
      </w:r>
      <w:r>
        <w:rPr/>
        <w:t xml:space="preserve">Годовая, месячная и квартальная отчетность </w:t>
      </w:r>
      <w:r>
        <w:rPr>
          <w:bCs/>
        </w:rPr>
        <w:t xml:space="preserve">об исполнении консолидированного бюджета Можгинского района, </w:t>
      </w:r>
      <w:r>
        <w:rPr/>
        <w:t>сводная бухгалтерская отчетность бюджетных учреждений Можгинского района представлялась в Министерство финансов Удмуртской Республики своевременно и в полном объеме в электронном виде с использованием ЭЦП посредством программного комплекса «Свод-СМАРТ».</w:t>
      </w:r>
    </w:p>
    <w:p>
      <w:pPr>
        <w:pStyle w:val="Normal"/>
        <w:ind w:left="-142" w:firstLine="682"/>
        <w:jc w:val="both"/>
        <w:rPr/>
      </w:pPr>
      <w:r>
        <w:rPr/>
        <w:t xml:space="preserve">В 2021 году ежеквартально составлялись отчеты об исполнении бюджета муниципального образования «Можгинский район», муниципальных образований сельских поселений и консолидированного бюджета Можгинского района. Отчеты с комплектом документов, пояснительной запиской направлялись в Совет депутатов и контрольно-счетный орган.  Информация об исполнении консолидированного бюджета Можгинского района на каждую отчетную дату 2021 года размещалась на официальном сайте Можгинского района. В установленный срок подготовлен и направлен в Совет депутатов отчет об исполнении бюджета муниципального образования «Можгинский район» за 2020 год.  </w:t>
      </w:r>
    </w:p>
    <w:p>
      <w:pPr>
        <w:pStyle w:val="Normal"/>
        <w:ind w:left="-142" w:hanging="0"/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Cs/>
          <w:iCs/>
        </w:rPr>
        <w:t xml:space="preserve"> </w:t>
      </w:r>
      <w:r>
        <w:rPr>
          <w:bCs/>
          <w:iCs/>
        </w:rPr>
        <w:t>В целях качественного и своевременного составления отчетности об исполнении консолидированного бюджета Можгинского района Управлением финансов организована работа по принятию месячной, квартальной и годовой бюджетной отчётности, и сводной бухгалтерской отчетности бюджетных учреждений от главных распорядителей бюджетных средств, главных администраторов доходов бюджета.</w:t>
      </w:r>
      <w:r>
        <w:rPr>
          <w:bCs/>
        </w:rPr>
        <w:t xml:space="preserve">  По состоянию на 01 января 2022 года в районе 6 главных распорядителей бюджетных средств, из них у 3 имеется подведомственная сеть муниципальных (казенных и бюджетных) учреждений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Times New Roman"/>
          <w:highlight w:val="yellow"/>
          <w:lang w:eastAsia="en-US"/>
        </w:rPr>
        <w:t xml:space="preserve">         </w:t>
      </w:r>
      <w:r>
        <w:rPr>
          <w:rFonts w:eastAsia="Calibri"/>
          <w:highlight w:val="yellow"/>
          <w:lang w:val="en-US" w:eastAsia="en-US"/>
        </w:rPr>
        <w:t>В целях качественного составления и своевременного представления в 20</w:t>
      </w:r>
      <w:r>
        <w:rPr>
          <w:rFonts w:eastAsia="Calibri"/>
          <w:highlight w:val="yellow"/>
          <w:lang w:eastAsia="en-US"/>
        </w:rPr>
        <w:t>20</w:t>
      </w:r>
      <w:r>
        <w:rPr>
          <w:rFonts w:eastAsia="Calibri"/>
          <w:highlight w:val="yellow"/>
          <w:lang w:val="en-US" w:eastAsia="en-US"/>
        </w:rPr>
        <w:t xml:space="preserve"> году бюджетной (бухгалтерской) отчетности </w:t>
      </w:r>
      <w:r>
        <w:rPr>
          <w:rFonts w:eastAsia="Calibri"/>
          <w:highlight w:val="yellow"/>
          <w:lang w:eastAsia="en-US"/>
        </w:rPr>
        <w:t xml:space="preserve">Управлением финансов </w:t>
      </w:r>
      <w:r>
        <w:rPr>
          <w:rFonts w:eastAsia="Calibri"/>
          <w:highlight w:val="yellow"/>
          <w:lang w:val="en-US" w:eastAsia="en-US"/>
        </w:rPr>
        <w:t xml:space="preserve">были подготовлены приказы </w:t>
      </w:r>
      <w:r>
        <w:rPr>
          <w:rFonts w:eastAsia="Calibri"/>
          <w:highlight w:val="yellow"/>
          <w:lang w:eastAsia="en-US"/>
        </w:rPr>
        <w:t>о составе форм и</w:t>
      </w:r>
      <w:r>
        <w:rPr>
          <w:rFonts w:eastAsia="Calibri"/>
          <w:highlight w:val="yellow"/>
          <w:lang w:val="en-US" w:eastAsia="en-US"/>
        </w:rPr>
        <w:t xml:space="preserve"> сроках представления </w:t>
      </w:r>
      <w:r>
        <w:rPr>
          <w:highlight w:val="yellow"/>
        </w:rPr>
        <w:t>сводной месячной, квартальной и годовой бюджетной (бухгалтерской) отчетности (приказы от 27.03.2020 г. №12,  от 27.03.2020 г. №13, от 25.06.2020 года №28; от 24.12.2020 года №55).</w:t>
      </w:r>
    </w:p>
    <w:p>
      <w:pPr>
        <w:pStyle w:val="Normal"/>
        <w:widowControl w:val="false"/>
        <w:tabs>
          <w:tab w:val="clear" w:pos="708"/>
          <w:tab w:val="left" w:pos="1768" w:leader="none"/>
          <w:tab w:val="left" w:pos="4994" w:leader="none"/>
        </w:tabs>
        <w:suppressAutoHyphens w:val="true"/>
        <w:ind w:firstLine="709"/>
        <w:jc w:val="both"/>
        <w:rPr>
          <w:highlight w:val="yellow"/>
        </w:rPr>
      </w:pPr>
      <w:r>
        <w:rPr>
          <w:highlight w:val="yellow"/>
        </w:rPr>
        <w:t>В адрес главных распорядителей бюджетных средств направлялись письма и разъяснения по вопросам отчетности (письма от 27.03.2020 г., 01.04.2020 г.,  30.04.2020г., 03.07.2020 г., 01.10.2020 г.,  30.10.2020 г.,  от 31.12.2020г.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highlight w:val="yellow"/>
        </w:rPr>
        <w:t>В течение 2020 года оказывалась методологическая помощь главным распорядителям бюджетных средств по вопросам бюджетного (бухгалтерского) учета и бюджетной (бухгалтерской) отчетности, и осуществления внутреннего финансового ауди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highlight w:val="yellow"/>
        </w:rPr>
        <w:t>Организовано участие бухгалтеров в семинарах по вопросам ведения бюджетного и бухгалтерского учета, внедрения федеральных стандартов государственного учета, составления квартальной и годовой бюджетной и бухгалтерской отчетности и завершения 2020 финансового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highlight w:val="yellow"/>
        </w:rPr>
        <w:t xml:space="preserve">В течение 2020 года проводились мероприятия по исполнению Дорожной карты по централизации ведения кадрового учета, бухгалтерского (бюджетного ) учета и формированию бухгалтерской (бюджетной) отчетности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соответствии с утвержденными порядками формировались и представлялись в Министерство финансов Удмуртской Республики реестры расходных обязательств муниципального образования «Можгинский район», сводные отчеты о численности и расходах на содержание органов местного самоуправления по форме 14-МО, информация о наличии дебиторской и кредиторской задолженности по состоянию на 1 число месяца, следующего за отчетным.</w:t>
      </w:r>
    </w:p>
    <w:p>
      <w:pPr>
        <w:pStyle w:val="Normal"/>
        <w:autoSpaceDE w:val="false"/>
        <w:ind w:left="-142" w:firstLine="682"/>
        <w:jc w:val="both"/>
        <w:rPr>
          <w:color w:val="FF0000"/>
        </w:rPr>
      </w:pPr>
      <w:r>
        <w:rPr/>
        <w:t xml:space="preserve"> </w:t>
      </w:r>
      <w:r>
        <w:rPr/>
        <w:t>В течение 2021 года осуществлялся контроль за исполнением плана мероприятий («дорожная карта») по погашению (реструктуризации) кредиторской задолженности по обязательствам муниципального образования «Можгинский район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правление финансов является ответственным </w:t>
      </w:r>
      <w:r>
        <w:rPr>
          <w:b/>
          <w:color w:val="000000"/>
        </w:rPr>
        <w:t>исполнителем муниципальной программы «Управление муниципальными финансами».</w:t>
      </w:r>
      <w:r>
        <w:rPr>
          <w:color w:val="000000"/>
        </w:rPr>
        <w:t xml:space="preserve"> Целью муниципальной программы является обеспечение долгосрочной сбалансированности и устойчивости бюджета муниципального образования «Можгинский район», повышение качества управления муниципальными финанс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ными направлениями реализации муниципальной программы за 2021 год являются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оведение мероприятий по обеспечению сбалансированности бюджета муниципального образ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ормирование бюджета в соответствии с действующим законодательств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ение исполнения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воевременное и качественное формирование бюджетной отчетности об исполнении бюджета муниципального образ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здание условий для повышения эффективности бюджетных расход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ткрытость и доступность информации о деятельности Управления финансов по осуществлению бюджетного процесса на всех его стад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Ежегодно формируется План мероприятий по реализации муниципальной программы на соответствующий го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итогам 2021 года по всем показателям муниципальной программы достигнуты плановые знач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се мероприятия, запланированные муниципальной программой на 2021 год, выполнены в полном объеме и в установленные сро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утвержденной методикой Администрацией района проведена оценка эффективности реализации муниципальной программы муниципального образования «Управление муниципальными финансами» за 2020 год эффективность реализации муниципальной программы определена на уровне 93%, что соответствует высокой эффективности реализации муниципа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41"/>
        <w:widowControl/>
        <w:spacing w:lineRule="auto" w:line="240"/>
        <w:ind w:firstLine="709"/>
        <w:rPr/>
      </w:pPr>
      <w:r>
        <w:rPr/>
        <w:t>Внедрена и осуществляется система оценки качества финансового менеджмента главных распорядителей бюджетных средств и качества управления муниципальными финансами муниципальных образований поселений. Оценка качества проводится ежеквартально и по годовым результатам деятельности. По уровню итоговой оценки за 2020 год сформированы рейтинги ГРБС и муниципальных образований поселений и размещены на сайте Можгинского район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i/>
        </w:rPr>
        <w:t>Средний уровень качества финансового менеджмента ГРБС составил 89,9 %, что свидетельствует об удовлетворительном уровне качества финансового менеджмент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i/>
        </w:rPr>
        <w:t xml:space="preserve">Средний уровень качества управления муниципальными финансами сельских поселений составил 67 %, что относится ко </w:t>
      </w:r>
      <w:r>
        <w:rPr>
          <w:i/>
          <w:lang w:val="en-US"/>
        </w:rPr>
        <w:t>II</w:t>
      </w:r>
      <w:r>
        <w:rPr>
          <w:i/>
        </w:rPr>
        <w:t xml:space="preserve"> степени качества «надлежащее исполнение»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>
          <w:color w:val="FF0000"/>
          <w:highlight w:val="yellow"/>
        </w:rPr>
        <w:tab/>
      </w:r>
      <w:r>
        <w:rPr>
          <w:b/>
          <w:highlight w:val="yellow"/>
        </w:rPr>
        <w:t xml:space="preserve"> Осуществление полномочий финансового органа по внутреннему муниципальному финансовому контролю </w:t>
      </w:r>
    </w:p>
    <w:p>
      <w:pPr>
        <w:pStyle w:val="Normal"/>
        <w:jc w:val="both"/>
        <w:rPr/>
      </w:pPr>
      <w:r>
        <w:rPr>
          <w:bCs/>
          <w:highlight w:val="yellow"/>
        </w:rPr>
        <w:t xml:space="preserve">           </w:t>
      </w:r>
      <w:r>
        <w:rPr>
          <w:bCs/>
          <w:highlight w:val="yellow"/>
        </w:rPr>
        <w:t>С 2019 года Управление финансов наделено полномочиями органа внутреннего муниципального финансового контроля по осуществлению внутреннего муниципального финансового контроля и контроля в сфере закупок.</w:t>
      </w:r>
    </w:p>
    <w:p>
      <w:pPr>
        <w:pStyle w:val="Normal"/>
        <w:jc w:val="both"/>
        <w:rPr/>
      </w:pPr>
      <w:r>
        <w:rPr>
          <w:bCs/>
          <w:highlight w:val="yellow"/>
        </w:rPr>
        <w:t xml:space="preserve">            </w:t>
      </w:r>
      <w:r>
        <w:rPr>
          <w:bCs/>
          <w:highlight w:val="yellow"/>
        </w:rPr>
        <w:t>В целях совершенствования ВМФК и в связи с внесением изменений в Бюджетный кодекс РФ в части совершенствования государственного (муниципального) финансового контроля разработаны и утверждены новые и актуализированы действующие правовые акты:</w:t>
      </w:r>
    </w:p>
    <w:p>
      <w:pPr>
        <w:pStyle w:val="Normal"/>
        <w:jc w:val="both"/>
        <w:rPr/>
      </w:pPr>
      <w:r>
        <w:rPr>
          <w:bCs/>
          <w:highlight w:val="yellow"/>
        </w:rPr>
        <w:t xml:space="preserve">          </w:t>
      </w:r>
      <w:r>
        <w:rPr>
          <w:bCs/>
          <w:highlight w:val="yellow"/>
        </w:rPr>
        <w:t xml:space="preserve">-   Об утверждении ведомственного стандарта по осуществлению Управлением финансов Администрации муниципального образования «Можгинский район» полномочий по внутреннему муниципальному финансовому контролю;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Cs/>
          <w:highlight w:val="yellow"/>
        </w:rPr>
        <w:t xml:space="preserve">          </w:t>
      </w:r>
      <w:r>
        <w:rPr>
          <w:bCs/>
          <w:highlight w:val="yellow"/>
        </w:rPr>
        <w:t xml:space="preserve">- О внесении изменений в Порядок осуществления Управлением финансов Администрации муниципального образования «Можгинский район» полномочий по внутреннему муниципальному финансовому контролю;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  <w:t xml:space="preserve">          </w:t>
      </w:r>
      <w:r>
        <w:rPr>
          <w:bCs/>
          <w:highlight w:val="yellow"/>
        </w:rPr>
        <w:t>- О признании утратившими силу Порядок и Стандарты осуществления Управлением финансов Администрации муниципального образования «Можгинский район» полномочий по внутреннему муниципальному финансовому контролю и контролю за соблюдением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bCs/>
          <w:highlight w:val="yellow"/>
        </w:rPr>
        <w:t xml:space="preserve">            </w:t>
      </w:r>
      <w:r>
        <w:rPr>
          <w:bCs/>
          <w:highlight w:val="yellow"/>
        </w:rPr>
        <w:t xml:space="preserve">План контрольных мероприятий по </w:t>
      </w:r>
      <w:r>
        <w:rPr>
          <w:color w:val="000000"/>
          <w:highlight w:val="yellow"/>
        </w:rPr>
        <w:t xml:space="preserve">осуществлению внутреннего муниципального финансового контроля </w:t>
      </w:r>
      <w:r>
        <w:rPr>
          <w:bCs/>
          <w:highlight w:val="yellow"/>
        </w:rPr>
        <w:t xml:space="preserve">Управлением финансов Администрации муниципального образования «Можгинский район» на 2020 год, утвержденный главой муниципального образования «Можгинский район» выполнен своевременно и в полном объеме. Так в </w:t>
      </w:r>
      <w:r>
        <w:rPr>
          <w:color w:val="000000"/>
          <w:highlight w:val="yellow"/>
        </w:rPr>
        <w:t xml:space="preserve">2020 году </w:t>
      </w:r>
      <w:r>
        <w:rPr>
          <w:bCs/>
          <w:highlight w:val="yellow"/>
        </w:rPr>
        <w:t xml:space="preserve">д» </w:t>
      </w:r>
      <w:r>
        <w:rPr>
          <w:color w:val="000000"/>
          <w:highlight w:val="yellow"/>
        </w:rPr>
        <w:t>проведено 11 плановых контрольных мероприятий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highlight w:val="yellow"/>
        </w:rPr>
        <w:t>-3 проверки исполнения муниципального зад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highlight w:val="yellow"/>
        </w:rPr>
        <w:t>-5 проверок соблюдения требований законодательства РФ и иных нормативн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highlight w:val="yellow"/>
        </w:rPr>
        <w:t>-1 проверка полноты и достоверности отчетности о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highlight w:val="yellow"/>
        </w:rPr>
        <w:t>-1 проверка соблюдения положений правовых актов, обуславливающих публичные нормативные обязательства и обязательства по иным выплатам физическим лицам из бюджетов муниципального образования (Выплата мат. помощи малоимущим семьям или малоимущим одиноко проживающим гражданам, находящимся в трудной жизненной ситуаци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-1 проверка соблюдения положений правовых актов, регулирующих бюджетные правоотношения (Проверка формирования и использования фонда оплаты труда в МБУ «ЦКС»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По результатам контрольных мероприятий выявлено финансовых нарушений на общую сумму 125,9 тыс. руб. и нефинансовых нарушений на общую сумму 7584,4 тыс. руб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color w:val="FF0000"/>
          <w:highlight w:val="yellow"/>
        </w:rPr>
      </w:pPr>
      <w:r>
        <w:rPr>
          <w:color w:val="000000"/>
          <w:highlight w:val="yellow"/>
        </w:rPr>
        <w:t xml:space="preserve">По результатам контрольных мероприятий перечислено в доход бюджета 12,0 тыс. руб. В адрес учреждений направлены 6 представлений по устранению нарушений, соблюдению действующего законодательства в части расходования бюджетных средств, а также требований Федерального закона от 05.04.2013          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  <w:t xml:space="preserve">          </w:t>
      </w:r>
      <w:r>
        <w:rPr>
          <w:bCs/>
          <w:highlight w:val="yellow"/>
        </w:rPr>
        <w:t xml:space="preserve">В Управлении финансов организован и осуществляется внутренний финансовый аудит в соответствии со статьей 160.2-1 Бюджетного кодекса РФ. В целях совершенствования ВФА и в связи с внесением изменений в Бюджетный кодекс РФ в части совершенствования внутреннего финансового аудита и вступления в силу федеральных стандартов внутреннего финансового аудита разработаны и утверждены новые правовые акты. В течение 2020 года в Управлении финансов проведены 2 аудиторские проверки согласно утвержденного плана на 2020 год.  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еспечение публичности процесса управления муниципальными финанс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Принцип прозрачности (открытости) бюджетного процесса является одним из основополагающих в бюджетной системе Российской Федерации. Он предполагает обязательное опубликование в средствах массовой информации об утвержденных бюджетах и отчетов об их исполнении. 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 xml:space="preserve"> </w:t>
      </w:r>
      <w:r>
        <w:rPr/>
        <w:t>Управлением финансов проводится постоянная работа по обеспечению прозрачности и открытости бюджетного процесса, качественного и своевременного информирования жителей района о приоритетах бюджетной политики. На сайте публикуется бюджет района и вносимые изменения в него, ежемесячные отчеты об исполнении бюджета, информация о проведении публичных слушаний по бюджету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В целях повышения прозрачности проводимой бюджетной политики, механизм официального раскрытия информации о бюджетном процессе в Можгинском районе реализован через функциональные модули официального сайта Можгинского района в сети Интернет. Здесь размещается актуальная информация по вопросам осуществления бюджетного процесса, проекты и нормативные правовые акты с пояснительными записками, регулирующие бюджетный процесс в Можгинском район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жеквартально публикуются сведения об оценке качества финансового менеджмента главных распорядителей средств бюджета и качества управления муниципальными финансами бюджетов сельских поселений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Управлением финансов на сайте размещаются интернет опросы общественного мнения по бюджетной тематике и отчеты по результатам их общественного обсуждения. В 2021 году проведен 1 опрос общественного мнения, общее количество участников опросов составило 11 респондентов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рамках реализации федерального проекта «Открытое правительство», направленного на ознакомление граждан с приоритетами бюджетной политики, условиями формирования и параметрами бюджета, планируемыми и достигнутыми результатами использования бюджетных средств Управлением финансов продолжена работа по распространению информации о бюджете посредством публикации основных положений бюджета в доступном для граждан формате в виде брошюры «Бюджет для граждан». Данный показатель содержится в оценке качества управления муниципальными финансами, проводимой Министерством финансов Удмуртской Республики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Содержание брошюры ежегодно совершенствуется, растет её информационное наполнение. Особое внимание уделяется наглядности предоставленной информации. При разработке используются лучшие практики субъектов Российской Федерации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2021 году Министерством финансов проведен мониторинг открытости деятельности органов местного самоуправления по управлению муниципальными финансами за 2020 год. </w:t>
      </w:r>
      <w:r>
        <w:rPr>
          <w:i/>
        </w:rPr>
        <w:t>По итогам рейтинга муниципальное образование «Можгинский район» заняло 2</w:t>
      </w:r>
      <w:r>
        <w:rPr>
          <w:b/>
          <w:i/>
        </w:rPr>
        <w:t>-е место</w:t>
      </w:r>
      <w:r>
        <w:rPr>
          <w:i/>
        </w:rPr>
        <w:t xml:space="preserve"> среди 30 муниципальных образований Удмуртской Республики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i/>
        </w:rPr>
        <w:t xml:space="preserve">  </w:t>
      </w:r>
      <w:r>
        <w:rPr/>
        <w:t>Все перечисленные направления деятельности Управления финансов направлены на достижение стратегических целей бюджетной политики: создание финансовой основы по достижению целей социально-экономического развития Можгинского района, обеспечение исполнения расходных обязательств при сохранении долгосрочной сбалансированности и устойчивости бюджета, повышение эффективности бюджетных расходов и качества финансового менеджмента в секторе муниципального управления.</w:t>
      </w:r>
    </w:p>
    <w:p>
      <w:pPr>
        <w:pStyle w:val="Style41"/>
        <w:widowControl/>
        <w:spacing w:lineRule="auto" w:line="240"/>
        <w:ind w:firstLine="567"/>
        <w:rPr/>
      </w:pPr>
      <w:r>
        <w:rPr/>
        <w:t>Эффективность проводимой Управлением финансов бюджетной политики ежегодно оценивается Министерством финансов Удмуртской Республики в соответствии с показателями мониторинга оценки качества управления муниципальными финансами.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Начиная с 2010 года деятельность Управления финансов стабильно оценивается как обеспечивающее «надлежащее качество управления муниципальными финансами».   </w:t>
      </w:r>
    </w:p>
    <w:p>
      <w:pPr>
        <w:pStyle w:val="Style41"/>
        <w:widowControl/>
        <w:spacing w:lineRule="auto" w:line="240"/>
        <w:ind w:firstLine="567"/>
        <w:rPr/>
      </w:pPr>
      <w:r>
        <w:rPr>
          <w:i/>
        </w:rPr>
        <w:t xml:space="preserve">Так по результатам мониторинга муниципальных образований в сфере управления муниципальными финансами» по итогам 2020 года, проведенного Министерством финансов Удмуртской Республики в 2020 году муниципальное образование «Можгинский район» заняло </w:t>
      </w:r>
      <w:r>
        <w:rPr>
          <w:b/>
          <w:i/>
        </w:rPr>
        <w:t>6-е место</w:t>
      </w:r>
      <w:r>
        <w:rPr>
          <w:i/>
        </w:rPr>
        <w:t xml:space="preserve"> среди 30 муниципальных образований</w:t>
      </w:r>
      <w:r>
        <w:rPr/>
        <w:t xml:space="preserve">. </w:t>
      </w:r>
    </w:p>
    <w:p>
      <w:pPr>
        <w:pStyle w:val="Style41"/>
        <w:widowControl/>
        <w:spacing w:lineRule="auto" w:line="240"/>
        <w:ind w:firstLine="56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left" w:pos="1258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left" w:pos="125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8" w:leader="none"/>
        </w:tabs>
        <w:jc w:val="both"/>
        <w:rPr/>
      </w:pPr>
      <w:r>
        <w:rPr/>
        <w:t>Начальник Управления финансов                                                               С.К.Загляд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Highlight">
    <w:name w:val="highlight"/>
    <w:basedOn w:val="Style13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писок простой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36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120" w:after="12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30"/>
      <w:ind w:firstLine="83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Задача"/>
    <w:basedOn w:val="TextBodyIndent"/>
    <w:qFormat/>
    <w:pPr>
      <w:spacing w:before="0" w:after="0"/>
      <w:ind w:left="0" w:hanging="0"/>
    </w:pPr>
    <w:rPr>
      <w:i/>
      <w:sz w:val="28"/>
      <w:szCs w:val="20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75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5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71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51:00Z</dcterms:created>
  <dc:creator>Pantuhina</dc:creator>
  <dc:description/>
  <cp:keywords/>
  <dc:language>en-US</dc:language>
  <cp:lastModifiedBy>2 2</cp:lastModifiedBy>
  <cp:lastPrinted>2021-01-20T09:38:00Z</cp:lastPrinted>
  <dcterms:modified xsi:type="dcterms:W3CDTF">2022-02-24T16:07:00Z</dcterms:modified>
  <cp:revision>511</cp:revision>
  <dc:subject/>
  <dc:title/>
</cp:coreProperties>
</file>